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УТВЕРЖДЕН</w:t>
      </w:r>
    </w:p>
    <w:p>
      <w:pPr>
        <w:pStyle w:val="Style22"/>
        <w:rPr/>
      </w:pPr>
      <w:r>
        <w:rPr/>
        <w:t xml:space="preserve">приказом Министерства </w:t>
      </w:r>
    </w:p>
    <w:p>
      <w:pPr>
        <w:pStyle w:val="Style22"/>
        <w:rPr/>
      </w:pPr>
      <w:r>
        <w:rPr/>
        <w:t>труда и социальной защиты Российской Федерации</w:t>
      </w:r>
    </w:p>
    <w:p>
      <w:pPr>
        <w:pStyle w:val="Style22"/>
        <w:rPr/>
      </w:pPr>
      <w:r>
        <w:rPr/>
        <w:t>от «___» ________ 2018 г. № _____</w:t>
      </w:r>
    </w:p>
    <w:p>
      <w:pPr>
        <w:pStyle w:val="Heading"/>
        <w:rPr/>
      </w:pPr>
      <w:r>
        <w:rPr/>
        <w:t>ПРОФЕССИОНАЛЬНЫЙ СТАНДАРТ</w:t>
      </w:r>
    </w:p>
    <w:p>
      <w:pPr>
        <w:pStyle w:val="Style23"/>
        <w:rPr/>
      </w:pPr>
      <w:r>
        <w:rPr/>
        <w:t>Полировщик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Style1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516845517">
            <w:r>
              <w:rPr>
                <w:rStyle w:val="IndexLink"/>
                <w:b/>
                <w:color w:val="000000"/>
                <w:lang w:val="en-US" w:eastAsia="en-US"/>
              </w:rPr>
              <w:t>I</w:t>
            </w:r>
            <w:r>
              <w:rPr>
                <w:rStyle w:val="IndexLink"/>
                <w:b/>
                <w:color w:val="000000"/>
              </w:rPr>
              <w:t>. Общие сведения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16845518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16845519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16845520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lang w:val="en-US" w:eastAsia="en-US"/>
              </w:rPr>
              <w:t>Обработка плоскостей, цилиндрических и конических поверхностей (далее – простые поверхности) деталей простой конфигурации (далее – простые детали) с шероховатостью Ra 0,4…0,2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16845521">
            <w:r>
              <w:rPr>
                <w:rStyle w:val="IndexLink"/>
                <w:color w:val="000000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lang w:val="en-US" w:eastAsia="en-US"/>
              </w:rPr>
              <w:t>Обработка простых поверхностей простых деталей с шероховатостью Ra 0,2…0,05, простых поверхностей тонкостенных, сложной конфигурации, с труднообрабатываемыми местами деталей (далее – сложные детали) и сферических, тороидальных и криволинейных поверхностей (далее – сложные поверхности) простых деталей c шероховатостью Ra 0,4…0,2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16845522">
            <w:r>
              <w:rPr>
                <w:rStyle w:val="IndexLink"/>
                <w:color w:val="000000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lang w:val="en-US" w:eastAsia="en-US"/>
              </w:rPr>
              <w:t>Обработка простых поверхностей простых деталей с шероховатостью Ra 0,05…0,025, простых поверхностей сложных деталей и сложных поверхностей простых деталей c шероховатостью Ra 0,2…0,05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16845523">
            <w:r>
              <w:rPr>
                <w:rStyle w:val="IndexLink"/>
                <w:color w:val="000000"/>
                <w:lang w:val="en-US" w:eastAsia="en-US"/>
              </w:rPr>
              <w:t>3.4. Обобщенная трудовая функция «</w:t>
            </w:r>
            <w:r>
              <w:rPr>
                <w:rStyle w:val="IndexLink"/>
                <w:lang w:val="en-US" w:eastAsia="en-US"/>
              </w:rPr>
              <w:t>Обработка простых поверхностей сложных деталей и сложных поверхностей простых деталей c шероховатостью Ra 0,05…0,025, сложных поверхностей сложных деталей c шероховатостью Ra 0,4…0,2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516845524">
            <w:r>
              <w:rPr>
                <w:rStyle w:val="IndexLink"/>
                <w:color w:val="000000"/>
                <w:lang w:val="en-US" w:eastAsia="en-US"/>
              </w:rPr>
              <w:t>3.5. Обобщенная трудовая функция «</w:t>
            </w:r>
            <w:r>
              <w:rPr>
                <w:rStyle w:val="IndexLink"/>
                <w:lang w:val="en-US" w:eastAsia="en-US"/>
              </w:rPr>
              <w:t>Обработка сложных поверхностей сложных деталей c шероховатостью Ra 0,2…0,025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16845525">
            <w:r>
              <w:rPr>
                <w:rStyle w:val="IndexLink"/>
                <w:color w:val="000000"/>
              </w:rPr>
              <w:t>IV. Сведения об организациях – разработчиках профессионального стандарта</w:t>
            </w:r>
            <w:r>
              <w:rPr>
                <w:rStyle w:val="IndexLink"/>
              </w:rPr>
              <w:tab/>
              <w:t>5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516845517"/>
      <w:bookmarkEnd w:id="0"/>
      <w:r>
        <w:rPr>
          <w:lang w:val="en-US"/>
        </w:rPr>
        <w:t>I</w:t>
      </w:r>
      <w:r>
        <w:rPr/>
        <w:t>. Общие сведения</w:t>
      </w: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оверхностей машиностроительных деталей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101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сновная цель вида профессиональной деятельности:</w:t>
      </w: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rPr/>
            </w:pPr>
            <w:r>
              <w:rPr/>
              <w:t>Обеспечение качества и производительности механического полирования поверхностей деталей для придания поверхности малой шероховатости и зеркального блеск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>
          <w:trHeight w:val="487" w:hRule="atLeast"/>
        </w:trPr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24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и, шлифовщики и заточники инструментов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19"/>
        <w:rPr/>
      </w:pPr>
      <w:r>
        <w:rPr/>
        <w:t>Отнесение к видам экономической деятельности:</w:t>
      </w: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25.6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бработка металлических изделий механическа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bookmarkStart w:id="1" w:name="__RefHeading___Toc516845518"/>
      <w:bookmarkEnd w:id="1"/>
      <w:r>
        <w:rPr/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4"/>
        <w:gridCol w:w="1675"/>
        <w:gridCol w:w="6426"/>
        <w:gridCol w:w="979"/>
        <w:gridCol w:w="1752"/>
      </w:tblGrid>
      <w:tr>
        <w:trPr>
          <w:trHeight w:val="23" w:hRule="atLeast"/>
        </w:trPr>
        <w:tc>
          <w:tcPr>
            <w:tcW w:w="5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91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2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бработка простых поверхностей простых деталей с шероховатостью Ra 0,4…0,2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4…0,2 без использования механизированного инструмента (далее – вручную)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/01.2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4…0,2 на настроенных полировальных станках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/02.2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брационное полирование поверхностей простых и сложных деталей с шероховатостью Ra 0,4…0,2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/03.2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Обработка простых поверхностей простых деталей с шероховатостью Ra 0,2…0,05, простых поверхностей сложных деталей и сложных поверхностей простых деталей </w:t>
            </w:r>
            <w:r>
              <w:rPr>
                <w:lang w:val="en-US"/>
              </w:rPr>
              <w:t>c</w:t>
            </w:r>
            <w:r>
              <w:rPr/>
              <w:t xml:space="preserve"> шероховатостью Ra 0,4…0,2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2…0,05 вручную и с использованием пневмополировальных и электрополировальных машинок (далее – механизированный инструмент)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B/01.3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4…0,2 вручную и с использованием механизированного инструмента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B/02.3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2…0,05 на полировальных станках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B/0</w:t>
            </w:r>
            <w:r>
              <w:rPr/>
              <w:t>3</w:t>
            </w:r>
            <w:r>
              <w:rPr>
                <w:lang w:val="en-US"/>
              </w:rPr>
              <w:t>.3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4…0,2 на полировальных станках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B/0</w:t>
            </w:r>
            <w:r>
              <w:rPr/>
              <w:t>4</w:t>
            </w:r>
            <w:r>
              <w:rPr>
                <w:lang w:val="en-US"/>
              </w:rPr>
              <w:t>.3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Обработка простых поверхностей простых деталей с шероховатостью Ra 0,05…0,025, простых поверхностей сложных деталей и сложных поверхностей простых деталей </w:t>
            </w:r>
            <w:r>
              <w:rPr>
                <w:lang w:val="en-US"/>
              </w:rPr>
              <w:t>c</w:t>
            </w:r>
            <w:r>
              <w:rPr/>
              <w:t xml:space="preserve"> шероховатостью Ra 0,2…0,05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05…0,025 вручную и с использованием механизированного инструмента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/01.3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2…0,05 вручную и с использование механизированного инструмента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/02.3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05…0,025 на полировальных станках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/03.3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2…0,05 на полировальных станках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/04.3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Обработка простых поверхностей сложных деталей и сложных поверхностей простых деталей </w:t>
            </w:r>
            <w:r>
              <w:rPr>
                <w:lang w:val="en-US"/>
              </w:rPr>
              <w:t>c</w:t>
            </w:r>
            <w:r>
              <w:rPr/>
              <w:t xml:space="preserve"> шероховатостью Ra 0,05…0,025, сложных поверхностей сложных деталей </w:t>
            </w:r>
            <w:r>
              <w:rPr>
                <w:lang w:val="en-US"/>
              </w:rPr>
              <w:t>c</w:t>
            </w:r>
            <w:r>
              <w:rPr/>
              <w:t xml:space="preserve"> шероховатостью Ra 0,4…0,2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05…0,025 вручную и с использование механизированного инструмента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1.4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05…0,025 на полировальных станках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2.4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сложных деталей с шероховатостью Ra 0,4…0,2 вручную и с использование механизированного инструмента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3.4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сложных деталей с шероховатостью Ra 0,4…0,2 на полировальных станках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4.4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Обработка сложных поверхностей сложных деталей </w:t>
            </w:r>
            <w:r>
              <w:rPr>
                <w:lang w:val="en-US"/>
              </w:rPr>
              <w:t>c</w:t>
            </w:r>
            <w:r>
              <w:rPr/>
              <w:t xml:space="preserve"> шероховатостью Ra 0,2…0,025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сложных деталей с шероховатостью Ra 0,2…0,025 вручную и с использование механизированного инструмента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/01.4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сложных деталей с шероховатостью Ra 0,2…0,025 на полировальных станках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/02.4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bookmarkStart w:id="2" w:name="__RefHeading___Toc516845519"/>
      <w:bookmarkEnd w:id="2"/>
      <w:r>
        <w:rPr/>
        <w:t>III. Характеристика обобщенных трудовых функций</w:t>
      </w:r>
    </w:p>
    <w:p>
      <w:pPr>
        <w:pStyle w:val="Heading2"/>
        <w:rPr/>
      </w:pPr>
      <w:bookmarkStart w:id="3" w:name="__RefHeading___Toc516845520"/>
      <w:bookmarkEnd w:id="3"/>
      <w:r>
        <w:rPr/>
        <w:t>3.1. Обобщенная трудовая функция</w:t>
      </w: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ботка простых поверхностей простых деталей с шероховатостью Ra 0,4…0,2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 2-го разряд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реднее общее образование</w:t>
            </w:r>
          </w:p>
          <w:p>
            <w:pPr>
              <w:pStyle w:val="Style19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рофессиональное обучение – программы профессиональной подготовки по профессиям рабочих, должностям служащих;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моложе 18 лет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хождение противопожарного инструктажа</w:t>
            </w:r>
            <w:r>
              <w:rPr>
                <w:rStyle w:val="EndnoteCharacters"/>
                <w:rStyle w:val="EndnoteAnchor"/>
                <w:shd w:fill="FFFFFF" w:val="clear"/>
              </w:rPr>
              <w:endnoteReference w:id="6"/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хождение инструктажа по охране труда на рабочем месте</w:t>
            </w:r>
            <w:r>
              <w:rPr>
                <w:rStyle w:val="EndnoteCharacters"/>
                <w:rStyle w:val="EndnoteAnchor"/>
                <w:shd w:fill="FFFFFF" w:val="clear"/>
              </w:rPr>
              <w:endnoteReference w:id="7"/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ополнительные характеристики</w:t>
      </w: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2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и, шлифовщики и заточники инструмент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ТКС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§ 7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 2-го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ПДТР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79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</w:t>
            </w:r>
          </w:p>
        </w:tc>
      </w:tr>
    </w:tbl>
    <w:p>
      <w:pPr>
        <w:pStyle w:val="Heading3"/>
        <w:rPr/>
      </w:pPr>
      <w:r>
        <w:rPr/>
        <w:t>3.1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4…0,2 вручную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A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Анализ исходных данных (рабочего чертежа, технологической карты) для полирования простых поверхностей прост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дготовка к выполнению технологической операции полирования простых поверхностей прост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полнение операции полирования простых поверхностей простых деталей с шероховатостью Ra 0,4…0,2 вручную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Контроль шероховатости Ra 0,4…0,2 простых поверхностей простых детал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Читать и применять техническую документацию (рабочий чертеж, технологическую карту) на простые детали с простыми поверхностям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бирать, подготавливать к работе приспособления для полирования простых поверхностей прост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бирать и подготавливать к работе материалы для полирования и полирующие инструменты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лировать</w:t>
            </w:r>
            <w:r>
              <w:rPr>
                <w:rStyle w:val="Style13"/>
              </w:rPr>
              <w:t xml:space="preserve"> </w:t>
            </w:r>
            <w:r>
              <w:rPr/>
              <w:t>простые поверхности простых деталей с шероховатостью Ra 0,4…0,2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анавливать причины брака, предупреждать и устранять возможный брак при полировании простых поверхностей прост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ценивать состояние полировочных материалов простых поверхностей простых деталей с шероховатостью Ra 0,4…0,2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бирать способ контроля и (или) измерения шероховатости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Контролировать шероховатость Ra 0,4…0,2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полнять техническое обслуживание технологической оснастки, размещенной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Применять средства индивидуальной и коллективной защиты при выполнении работ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ройство, назначение, правила и условия применения приспособлений для полирования простых поверхностей прост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ные типы, свойства, назначение и правила использования полировочных материалов простых поверхностей прост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пособы и приемы полирования простых поверхностей простых деталей вручную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ные виды брака при полировании простых поверхностей прост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Критерии потери рабочих свойств полировочных материалов простых поверхностей прост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Ra 0,4…0,2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пособы, приемы и правила контроля и (или) измерения шероховатости Ra 0,4…0,2 простых поверхностей простых деталей</w:t>
            </w:r>
          </w:p>
        </w:tc>
      </w:tr>
      <w:tr>
        <w:trPr>
          <w:trHeight w:val="6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остав работ и приемы выполнения технического обслуживания технологической оснастк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применения средств индивидуальной и коллективной защиты при выполнении полирования вручную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clear" w:pos="709"/>
          <w:tab w:val="right" w:pos="10205" w:leader="none"/>
        </w:tabs>
        <w:rPr/>
      </w:pPr>
      <w:r>
        <w:rPr/>
        <w:t>3.1.2. Трудовая функция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4…0,2 на настроенных полировальных станк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A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Анализ исходных данных (рабочего чертежа, технологической карты) для полирования простых поверхностей прост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полнение технологической операции полирования простых поверхностей простых деталей с шероховатостью Ra 0,4…0,2 на настроенных полировальных станках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Контроль шероховатости Ra 0,4…0,2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ведение регламентных работ по техническому обслуживанию полировальных станков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Читать и применять техническую документацию (рабочий чертеж, технологическую карту) на простые детали с простыми поверхностям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бирать и подготавливать к работе материалы для полирования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лировать простые поверхности простых деталей с шероховатостью Ra 0,4…0,2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анавливать причины брака, предупреждать и устранять возможный брак при полировании простых поверхностей прост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ценивать состояние полировочных материалов простых поверхностей простых деталей с шероховатостью Ra 0,4…0,2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бирать способ контроля и (или) измерения шероховатости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Контролировать шероховатость Ra 0,4…0,2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Проверять исправность и работоспособность полировальных станк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водить ежесменное техническое обслуживание полировальных станков и уборку рабочего ме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именять средства индивидуальной и коллективной защиты при полировании детали на полировальном стан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ройство, назначение, правила и условия применения приспособлений для полирования простых поверхностей простых деталей на настроенных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ановленный порядок получения, хранения и сдачи заготовок, полировочных материалов и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ные типы, свойства, назначение и правила использования полировочных материалов простых поверхностей простых деталей на настроенных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ройство и правила использования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Органы управления полировальными станкам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пособы и приемы полирования простых поверхностей простых деталей на настроенных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ные виды брака при полировании простых поверхностей простых деталей на настроенных полировальных станках с шероховатостью Ra 0,4…0,2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Критерии потери рабочих свойств инструментов и полировальных смесей для полирования простых поверхностей простых деталей на настроенных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пособы, приемы и правила контроля и (или) измерения шероховатости Ra 0,4…0,2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Порядок проверки исправности и работоспособности полировальных станк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Порядок и состав регламентных работ по техническому обслуживанию полировальных станк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применения средств индивидуальной и коллективной защиты при полировании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3"/>
        <w:rPr/>
      </w:pPr>
      <w:r>
        <w:rPr/>
        <w:t>3.1.</w:t>
      </w:r>
      <w:r>
        <w:rPr>
          <w:lang w:val="en-US"/>
        </w:rPr>
        <w:t>3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брационное полирование поверхностей простых и сложных деталей с шероховатостью Ra 0,4…0,2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A/0</w:t>
            </w: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Анализ исходных данных (рабочего чертежа, технологической карты) для вибрационного полирования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дготовка к выполнению технологической операции вибрационного полирования деталей с шероховатостью Ra 0,4…0,2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полнение технологической операции вибрационного полирования деталей с шероховатостью Ra 0,4…0,2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Контроль шероховатости Ra 0,4…0,2 поверхностей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ведение регламентных работ по техническому обслуживанию виброполировального оборудования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ддержка требуемого технического состояния технологической оснастки (измерительных и вспомогательных инструментов)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Читать и применять техническую документацию (рабочий чертеж, технологическую карту) на простые и сложные детал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бирать и подготавливать рабочую среду для вибрационного полирования деталей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лировать детали с шероховатостью Ra 0,4…0,2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анавливать причины брака, предупреждать и устранять возможный брак при вибрационном полировании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ценивать состояние рабочей среды при вибрационном полировании деталей с шероховатостью Ra 0,4…0,2, заменять ее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ыбирать способ контроля и (или) измерения шероховатости поверхностей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Контролировать шероховатость Ra 0,4…0,2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чищать заготовки после вибрационного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верять исправность и работоспособность виброполировального 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водить ежесменное техническое обслуживание виброполировального оборудования и уборку рабочего ме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Применять средства индивидуальной и коллективной защиты при обслуживании виброполировального оборудования 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ановленный порядок получения, хранения и сдачи заготовок, полировочных материалов и технологической оснастки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ные типы, свойства, назначение и правила использования рабочих сред для вибрационного полирования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оставы и способы приготовления рабочих сред для вибрационного полирования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ройство и правила использования виброполировального 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рганы управления виброполировального 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иды, способы и приемы вибрационного полирования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Виды дефектов обработанных поверхностей при вибрационном полир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Основные виды брака при вибрационном полировании деталей с шероховатостью Ra 0,4…0,2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Критерии потери рабочих свойств рабочих сред для вибрационного полирования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Способы, приемы и правила контроля и (или) измерения шероховатости Ra 0,4…0,2 детал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становленный в организации порядок получения и сдачи технологической оснастки, заготовок и полировочных материал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рядок проверки исправности и работоспособности виброполировального 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орядок и состав регламентных работ по техническому обслуживанию виброполировального 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хранения заготовок, технологической оснастки и полировочных материалов, размещенных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авила применения средств индивидуальной и коллективной защиты при выполнение вибрационного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rPr/>
      </w:pPr>
      <w:bookmarkStart w:id="4" w:name="__RefHeading___Toc516845521"/>
      <w:bookmarkEnd w:id="4"/>
      <w:r>
        <w:rPr/>
        <w:t>3.2. Обобщенная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Обработка простых поверхностей простых деталей с шероховатостью Ra 0,2…0,05, простых поверхностей сложных деталей и сложных поверхностей простых деталей </w:t>
            </w:r>
            <w:r>
              <w:rPr>
                <w:lang w:val="en-US"/>
              </w:rPr>
              <w:t>c</w:t>
            </w:r>
            <w:r>
              <w:rPr/>
              <w:t xml:space="preserve"> шероховатостью Ra 0,4…0,2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559"/>
      </w:tblGrid>
      <w:tr>
        <w:trPr/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 3-го разряд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реднее общее образование</w:t>
            </w:r>
          </w:p>
          <w:p>
            <w:pPr>
              <w:pStyle w:val="Style19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рофессиональное обучение – программы профессиональной подготовки по профессиям рабочих, должностям служащих;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менее шести месяцев полировщиком 2-го разряда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моложе 18 лет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хождение противопожарного инструктаж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достоверение по электробезопасности группы II</w:t>
            </w:r>
            <w:r>
              <w:rPr>
                <w:rStyle w:val="EndnoteCharacters"/>
                <w:rStyle w:val="EndnoteAnchor"/>
              </w:rPr>
              <w:endnoteReference w:id="10"/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ополнительные характеристики</w:t>
      </w: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2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и, шлифовщики и заточники инструмент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§ 7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 3-го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79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</w:t>
            </w:r>
          </w:p>
        </w:tc>
      </w:tr>
    </w:tbl>
    <w:p>
      <w:pPr>
        <w:pStyle w:val="Heading3"/>
        <w:rPr/>
      </w:pPr>
      <w:r>
        <w:rPr/>
        <w:t>3.2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2…0,05 вручную и с использованием механизированного инструмен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B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нализ исходных данных (рабочего чертежа, технологической карты) для полирования простых поверхностей простых деталей с шероховатостью Ra 0,2…0,05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выполнению технологической операции полирования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простых поверхностей простых деталей с шероховатостью Ra 0,2…0,05 вручную и при помощи механизированного инструмента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2…0,05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и применять техническую документацию (рабочий чертеж, технологическую карту) на простые детал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приспособления для полирования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и подготавливать к работе материалы для полирования вручную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и устанавливать полирующие инструменты для полирования механизированным инструментом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ть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простые поверхности простых деталей с шероховатостью Ra 0,2…0,05 вручную и при помощи механизированного инструмента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простых поверхностей простых деталей с шероховатостью Ra 0,2…0,05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шероховатость Ra 0,2…0,05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выполнении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 приемы установки и закрепления заготовок в приспособле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полировочных материалов,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, свойства, назначение и правила использования полировочных материалов простых поверхностей простых деталей с шероховатостью Ra 0,2…0,05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полирующих инструментов на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управления механизированным инструментом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авила использования механизированных инструментов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простых поверхностей простых деталей с шероховатостью Ra 0,2…0,05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полировочных материалов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иемы и правила контроля и (или) измерения шероховатости Ra 0,2…0,05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проверки исправности и работоспособности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выполнении полирования вручную и с использованием механизированного инстр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2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4…0,2 вручную и с использованием механизированного инструмен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B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выполнению технологической операции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сложных поверхностей простых деталей и простых поверхностей сложных деталей с шероховатостью Ra 0,4…0,2 вручную и при помощи механизированного инструмента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4…0,2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рименять техническую документацию (рабочий чертеж, технологическую карту) на простые и сложные детал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приспособления для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и подготавливать к работе материалы для полирования вручную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и устанавливать полирующие инструменты для полирования механизированным инструментом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ть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сложные поверхности простых деталей и простые поверхности сложных деталей с шероховатостью Ra 0,4…0,2 вручную и при помощи механизированного инструмента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сложных поверхностей простых деталей и простых поверхностей сложных деталей с шероховатостью Ra 0,4…0,2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ировать шероховатость Ra 0,4…0,2 обработанных поверхност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выполнении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 приемы установки и закрепления заготовок в приспособле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полировочных материалов,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, свойства, назначение и правила использования полировочных материалов сложных поверхностей простых деталей и простых поверхностей сложных деталей с шероховатостью Ra 0,4…0,2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полирующих инструментов на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управления механизированным инструментом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авила использования механизированных инструментов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сложных поверхностей простых деталей и простых поверхностей сложных деталей с шероховатостью Ra 0,4…0,2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полировочных материалов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, приемы и правила контроля и (или) измерения шероховатости Ra 0,4…0,2 сложных поверхностей простых деталей и простых поверхностей сложных детал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выполнении полирования вручную и с использованием механизированного инстр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2.3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2…0,05 на полировальных станк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B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 полировальных станков для полирования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простых поверхностей простых деталей с шероховатостью Ra 0,2…0,05 на полировальных станках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2…0,05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ламентных работ по техническому обслуживанию полировальных станков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рименять техническую документацию (рабочий чертеж, технологическую карту) на простые детал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и использовать приспособления для полирования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, устанавливать и закреплять заготовки с выверкой для полирования простых поверхностей простых деталей с шероховатостью Ra 0,2…0,05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полировальные круги для полирования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наладку полировальных станков для полирования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простые поверхности простых деталей с шероховатостью Ra 0,2…0,05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простых поверхностей простых деталей с шероховатостью Ra 0,2…0,05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шероховатость Ra 0,2…0,05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и работоспособность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сменное техническое обслуживание полировальных станков и уборку рабочего ме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полировании детали на полировальном стан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простых поверхностей простых деталей на полировальных станках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материалов для предварительного полирования и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и закрепления заготовок с выверкой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заготов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, свойства, назначение и правила использования полировочных материалов простых поверхностей простых деталей на полировальных станках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балансировки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авила профилирования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нанесения полировальных смесей на инструмент или заготовк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установки и выверки полировальных кругов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полировального кру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правила использования полировальных станк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 содержание настройки полировальных станков для полирования простых поверхностей прост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управления полировальными станк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простых поверхностей простых деталей на полировальных станках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начение, свойства и способы применения смазочно-охлаждающих жидкостей при полир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простых поверхностей простых деталей на полировальных станках с шероховатостью Ra 0,2…0,05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инструментов и полировальных смесей для полирования простых поверхностей простых деталей на полировальных станках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иемы и правила контроля и (или) измерения шероховатости Ra 0,2…0,05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полировании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2.4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4…0,2 на полировальных станк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B/04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 полировальных станков для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сложных поверхностей простых деталей и простых поверхностей сложных деталей с шероховатостью Ra 0,4…0,2 на полировальных станках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4…0,2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ламентных работ по техническому обслуживанию полировальных станков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и применять техническую документацию (рабочий чертеж, технологическую карту) на простые и сложные детал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и использовать приспособления для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, устанавливать и закреплять заготовки с выверкой для полирования сложных поверхностей простых деталей и простых поверхностей сложных деталей с шероховатостью Ra 0,4…0,2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полировальные круги для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наладку полировальных станков для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сложные поверхности простых деталей и простые поверхности сложных деталей с шероховатостью Ra 0,4…0,2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сложных поверхностей простых деталей и простых поверхностей сложных деталей с шероховатостью Ra 0,4…0,2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шероховатость Ra 0,4…0,2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и работоспособность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сменное техническое обслуживание полировальных станков и уборку рабочего ме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полировании детали на полировальном стан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сложных поверхностей простых деталей и простых поверхностей сложных деталей на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материалов для предварительного полирования и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и закрепления заготовок с выверкой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заготов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, свойства, назначение и правила использования полировочных материалов сложных поверхностей простых деталей и простых поверхностей сложных деталей на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балансировки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авила профилирования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нанесения полировальных смесей на инструмент или заготовк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установки и выверки полировальных кругов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полировального кру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правила использования полировальных станк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 содержание настройки полировальных станков для полирования сложных поверхностей простых деталей и прост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управления полировальными станкам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сложных поверхностей простых деталей и простых поверхностей сложных деталей на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свойства и способы применения смазочно-охлаждающих жидкостей при полир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сложных поверхностей простых деталей и простых поверхностей сложных деталей на полировальных станках с шероховатостью Ra 0,4…0,2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инструментов и полировальных смесей для полирования сложных поверхностей простых деталей и простых поверхностей сложных деталей на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иемы и правила контроля и (или) измерения шероховатости Ra 0,4…0,2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полировании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rPr/>
      </w:pPr>
      <w:bookmarkStart w:id="5" w:name="__RefHeading___Toc516845522"/>
      <w:bookmarkEnd w:id="5"/>
      <w:r>
        <w:rPr/>
        <w:t>3.3. Обобщенная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Обработка простых поверхностей простых деталей с шероховатостью Ra 0,05…0,025, простых поверхностей сложных деталей и сложных поверхностей простых деталей </w:t>
            </w:r>
            <w:r>
              <w:rPr>
                <w:lang w:val="en-US"/>
              </w:rPr>
              <w:t>c</w:t>
            </w:r>
            <w:r>
              <w:rPr/>
              <w:t xml:space="preserve"> шероховатостью Ra 0,2…0,05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 4-горазряд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реднее общее образование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Профессиональное обучение – программы профессиональной подготовки по профессиям рабочих, должностям служащих; программы переподготовки рабочих, служащих; программы повышения квалификации рабочих, служащих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или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Среднее профессиональное образование – программы подготовки квалифицированных</w:t>
            </w:r>
            <w:r>
              <w:rPr>
                <w:rFonts w:eastAsia="Calibri"/>
                <w:lang w:bidi="en-US"/>
              </w:rPr>
              <w:t xml:space="preserve">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Не менее одного года </w:t>
            </w:r>
            <w:r>
              <w:rPr/>
              <w:t xml:space="preserve">полировщиком </w:t>
            </w:r>
            <w:r>
              <w:rPr>
                <w:lang w:eastAsia="en-US"/>
              </w:rPr>
              <w:t xml:space="preserve">3-го разряда при наличии профессионального обуч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Не менее шести месяцев </w:t>
            </w:r>
            <w:r>
              <w:rPr/>
              <w:t xml:space="preserve">полировщиком </w:t>
            </w:r>
            <w:r>
              <w:rPr>
                <w:lang w:eastAsia="en-US"/>
              </w:rPr>
              <w:t>3-го разряда при наличии среднего профессионального образования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моложе 18 лет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хождение противопожарного инструктаж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достоверение по электробезопасности группы II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Наличие удостоверения стропальщика (при работе с заготовками и технологической оснасткой массой более 16 кг)</w:t>
            </w:r>
            <w:r>
              <w:rPr>
                <w:rStyle w:val="EndnoteCharacters"/>
                <w:rStyle w:val="EndnoteAnchor"/>
              </w:rPr>
              <w:endnoteReference w:id="11"/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shd w:fill="FFFFFF" w:val="clear"/>
                <w:vertAlign w:val="superscript"/>
              </w:rPr>
            </w:pPr>
            <w:r>
              <w:rPr/>
              <w:t>Наличие удостоверения о праве на работу с грузоподъемными сооружениями (при работе с заготовками и технологической оснасткой массой более 16 кг)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ополнительные характеристики</w:t>
      </w: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79"/>
        <w:gridCol w:w="5721"/>
      </w:tblGrid>
      <w:tr>
        <w:trPr/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5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З</w:t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24</w:t>
            </w:r>
          </w:p>
        </w:tc>
        <w:tc>
          <w:tcPr>
            <w:tcW w:w="5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и, шлифовщики и заточники инструментов</w:t>
            </w:r>
          </w:p>
        </w:tc>
      </w:tr>
      <w:tr>
        <w:trPr/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ТКС</w:t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 75</w:t>
            </w:r>
          </w:p>
        </w:tc>
        <w:tc>
          <w:tcPr>
            <w:tcW w:w="5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щик 4-го разряда</w:t>
            </w:r>
          </w:p>
        </w:tc>
      </w:tr>
      <w:tr>
        <w:trPr/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КПДТР</w:t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799</w:t>
            </w:r>
          </w:p>
        </w:tc>
        <w:tc>
          <w:tcPr>
            <w:tcW w:w="5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щик</w:t>
            </w:r>
          </w:p>
        </w:tc>
      </w:tr>
      <w:tr>
        <w:trPr/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12"/>
            </w:r>
          </w:p>
        </w:tc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2.15.01.28</w:t>
            </w:r>
          </w:p>
        </w:tc>
        <w:tc>
          <w:tcPr>
            <w:tcW w:w="5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Шлифовщик-универсал</w:t>
            </w:r>
          </w:p>
        </w:tc>
      </w:tr>
    </w:tbl>
    <w:p>
      <w:pPr>
        <w:pStyle w:val="Heading3"/>
        <w:rPr/>
      </w:pPr>
      <w:r>
        <w:rPr/>
        <w:t>3.3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05…0,025 вручную и с использованием механизированного инструмен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выполнению технологической операции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простых поверхностей простых деталей с шероховатостью Ra 0,05…0,025 вручную и при помощи механизированного инструмента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05…0,025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рименять техническую документацию (рабочий чертеж, технологическую карту) на простые детал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приспособления для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и подготавливать к работе материалы для полирования вручную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и устанавливать полирующие инструменты для полирования механизированным инструментом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ть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простые поверхности простых деталей с шероховатостью Ra 0,05…0,025 вручную и при помощи механизированного инструмента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простых поверхностей простых деталей с шероховатостью Ra 0,05…0,025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шероховатость Ra 0,05…0,025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выполнении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 приемы установки и закрепления заготовок в приспособле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полировочных материалов,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, свойства, назначение и правила использования полировочных материалов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полирующих инструментов на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управления механизированным инструментом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авила использования механизированных инструментов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простых поверхностей простых деталей с шероховатостью Ra 0,05…0,025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полировочных материалов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иемы и правила контроля и (или) измерения шероховатости Ra 0,05…0,025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выполнении полирования вручную и с использованием механизированного инстр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3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2…0,05 вручную и с использование механизированного инструмен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выполнению технологической операции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сложных поверхностей простых деталей и простых поверхностей сложных деталей с шероховатостью Ra 0,2…0,05 вручную и при помощи механизированного инструмента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2…0,05 обработанных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рименять техническую документацию (рабочий чертеж, технологическую карту) на простые и сложные детал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приспособления для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и подготавливать к работе материалы для полирования вручную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и устанавливать полирующие инструменты для полирования механизированным инструментом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ть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сложные поверхности простых деталей и простые поверхности сложных деталей с шероховатостью Ra 0,2…0,05 вручную и при помощи механизированного инструмента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сложных поверхностей простых деталей и простых поверхностей сложных деталей с шероховатостью Ra 0,2…0,05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ировать шероховатость Ra 0,2…0,05 обработанных поверхност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выполнении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 приемы установки и закрепления заготовок в приспособле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полировочных материалов,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, свойства, назначение и правила использования полировочных материалов сложных поверхностей простых деталей и простых поверхностей сложных деталей с шероховатостью Ra 0,2…0,05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полирующих инструментов на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управления механизированным инструментом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авила использования механизированных инструментов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сложных поверхностей простых деталей и простых поверхностей сложных деталей с шероховатостью Ra 0,2…0,05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полировочных материалов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, приемы и правила контроля и (или) измерения шероховатости Ra 0,2…0,05 сложных поверхностей простых деталей и простых поверхностей сложных детал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выполнении полирования вручную и с использованием механизированного инстр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3.</w:t>
      </w:r>
      <w:r>
        <w:rPr>
          <w:lang w:val="en-US"/>
        </w:rPr>
        <w:t>3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простых поверхностей простых деталей с шероховатостью Ra 0,05…0,025 на полировальных станк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/0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 полировальных станков для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простых поверхностей простых деталей с шероховатостью Ra 0,05…0,025 на полировальных станках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05…0,025 простых поверхностей простых деталей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ламентных работ по техническому обслуживанию полировальных станков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рименять техническую документацию (рабочий чертеж, технологическую карту) на простые детал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и использовать приспособления для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, устанавливать и закреплять заготовки с выверкой для полирования простых поверхностей простых деталей с шероховатостью Ra 0,05…0,025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полировальные круги для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наладку полировальных станков для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простые поверхности простых деталей с шероховатостью Ra 0,05…0,025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простых поверхностей простых деталей с шероховатостью Ra 0,05…0,025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шероховатость Ra 0,05…0,025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и работоспособность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сменное техническое обслуживание полировальных станков и уборку рабочего ме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полировании детали на полировальном стан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простых поверхностей простых деталей на полировальных станках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материалов для предварительного полирования и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и закрепления заготовок с выверкой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заготов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, свойства, назначение и правила использования полировочных материалов простых поверхностей простых деталей на полировальных станках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балансировки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нанесения полировальных смесей на инструмент или заготовк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авила профилирования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установки и выверки полировальных кругов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полировального кру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правила использования полировальных станк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 содержание настройки полировальных станков для полирования простых поверхностей прост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управления полировальными станкам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простых поверхностей простых деталей на полировальных станках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свойства и способы применения смазочно-охлаждающих жидкостей при полир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простых поверхностей простых деталей на полировальных станках с шероховатостью Ra 0,05…0,025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инструментов и полировальных смесей для полирования простых поверхностей простых деталей на полировальных станках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иемы и правила контроля и (или) измерения шероховатости Ra 0,05…0,025 простых поверхностей прост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полировании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>
          <w:lang w:val="en-US"/>
        </w:rPr>
        <w:t>3</w:t>
      </w:r>
      <w:r>
        <w:rPr/>
        <w:t>.3.</w:t>
      </w:r>
      <w:r>
        <w:rPr>
          <w:lang w:val="en-US"/>
        </w:rPr>
        <w:t>4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2…0,05 на полировальных станк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/04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 полировальных станков для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сложных поверхностей простых деталей и простых поверхностей сложных деталей с шероховатостью Ra 0,2…0,05 на полировальных станках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2…0,05 сложных поверхностей простых деталей и простых поверхностей сложных деталей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ламентных работ по техническому обслуживанию полировальных станков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рименять техническую документацию (рабочий чертеж, технологическую карту) на простые и сложные детал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и использовать приспособления для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, устанавливать и закреплять заготовки с выверкой для полирования сложных поверхностей простых деталей и простых поверхностей сложных деталей с шероховатостью Ra 0,2…0,05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полировальные круги для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наладку полировальных станков для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сложные поверхности простых деталей и простые поверхности сложных деталей с шероховатостью Ra 0,2…0,05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сложных поверхностей простых деталей и простых поверхностей сложных деталей с шероховатостью Ra 0,2…0,05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шероховатость Ra 0,2…0,05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и работоспособность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сменное техническое обслуживание полировальных станков и уборку рабочего ме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полировании детали на полировальном стан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сложных поверхностей простых деталей и простых поверхностей сложных деталей на полировальных станках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материалов для предварительного полирования и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и закрепления заготовок с выверкой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заготов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, свойства, назначение и правила использования полировочных материалов сложных поверхностей простых деталей и простых поверхностей сложных деталей на полировальных станках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балансировки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авила профилирования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нанесения полировальных смесей на инструмент или заготовк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установки и выверки полировальных кругов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полировального кру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правила использования полировальных станк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 содержание настройки полировальных станков для полирования сложных поверхностей простых деталей и простых поверхностей сложных деталей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управления полировальными станкам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сложных поверхностей простых деталей и простых поверхностей сложных деталей на полировальных станках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свойства и способы применения смазочно-охлаждающих жидкостей при полир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сложных поверхностей простых деталей и простых поверхностей сложных деталей на полировальных станках с шероховатостью Ra 0,2…0,05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инструментов и полировальных смесей для полирования сложных поверхностей простых деталей и простых поверхностей сложных деталей на полировальных станках с шероховатостью Ra 0,2…0,0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иемы и правила контроля и (или) измерения шероховатости Ra 0,2…0,05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полировании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516845523"/>
      <w:bookmarkEnd w:id="6"/>
      <w:r>
        <w:rPr/>
        <w:t>3.4. Обобщенная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Обработка простых поверхностей сложных деталей и сложных поверхностей простых деталей </w:t>
            </w:r>
            <w:r>
              <w:rPr>
                <w:lang w:val="en-US"/>
              </w:rPr>
              <w:t>c</w:t>
            </w:r>
            <w:r>
              <w:rPr/>
              <w:t xml:space="preserve"> шероховатостью Ra 0,05…0,025, сложных поверхностей сложных деталей </w:t>
            </w:r>
            <w:r>
              <w:rPr>
                <w:lang w:val="en-US"/>
              </w:rPr>
              <w:t>c</w:t>
            </w:r>
            <w:r>
              <w:rPr/>
              <w:t xml:space="preserve"> шероховатостью Ra 0,4…0,2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 5-го</w:t>
            </w:r>
            <w:r>
              <w:rPr>
                <w:lang w:val="en-US"/>
              </w:rPr>
              <w:t xml:space="preserve"> </w:t>
            </w:r>
            <w:r>
              <w:rPr/>
              <w:t>разряд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реднее общее образование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Профессиональное обучение – программы профессиональной подготовки по профессиям рабочих, должностям служащих; программы переподготовки рабочих, служащих; программы повышения квалификации рабочих, служащих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или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Среднее профессиональное образование – программы подготовки квалифицированных</w:t>
            </w:r>
            <w:r>
              <w:rPr>
                <w:rFonts w:eastAsia="Calibri"/>
                <w:lang w:bidi="en-US"/>
              </w:rPr>
              <w:t xml:space="preserve">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 xml:space="preserve">Не менее двух лет </w:t>
            </w:r>
            <w:r>
              <w:rPr/>
              <w:t xml:space="preserve">полировщиком </w:t>
            </w:r>
            <w:r>
              <w:rPr>
                <w:lang w:eastAsia="en-US"/>
              </w:rPr>
              <w:t xml:space="preserve">4-го разряда при наличии профессионального обуч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Не менее одного года </w:t>
            </w:r>
            <w:r>
              <w:rPr/>
              <w:t xml:space="preserve">полировщиком </w:t>
            </w:r>
            <w:r>
              <w:rPr>
                <w:lang w:eastAsia="en-US"/>
              </w:rPr>
              <w:t>4-го разряда при наличии среднего профессионального образования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моложе 18 лет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хождение противопожарного инструктаж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достоверение по электробезопасности группы II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Наличие удостоверения стропальщика (при работе с заготовками и технологической оснасткой массой более 16 кг)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shd w:fill="FFFFFF" w:val="clear"/>
                <w:vertAlign w:val="superscript"/>
              </w:rPr>
            </w:pPr>
            <w:r>
              <w:rPr/>
              <w:t>Наличие удостоверения о праве на работу с грузоподъемными сооружениями (при работе с заготовками и технологической оснасткой массой более 16 кг)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ополнительные характеристики</w:t>
      </w: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49"/>
        <w:gridCol w:w="5791"/>
      </w:tblGrid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З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2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и, шлифовщики и заточники инструментов</w:t>
            </w:r>
          </w:p>
        </w:tc>
      </w:tr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ТКС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§ 7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щик 5-го разряда</w:t>
            </w:r>
          </w:p>
        </w:tc>
      </w:tr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КПДТР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79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щик</w:t>
            </w:r>
          </w:p>
        </w:tc>
      </w:tr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КСО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2.15.01.2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Шлифовщик-универсал</w:t>
            </w:r>
          </w:p>
        </w:tc>
      </w:tr>
    </w:tbl>
    <w:p>
      <w:pPr>
        <w:pStyle w:val="Heading3"/>
        <w:rPr/>
      </w:pPr>
      <w:r>
        <w:rPr/>
        <w:t>3.</w:t>
      </w:r>
      <w:r>
        <w:rPr>
          <w:lang w:val="en-US"/>
        </w:rPr>
        <w:t>4</w:t>
      </w:r>
      <w:r>
        <w:rPr/>
        <w:t>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05…0,025 вручную и с использование механизированного инструмен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D</w:t>
            </w:r>
            <w:r>
              <w:rPr/>
              <w:t>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выполнению технологической операции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сложных поверхностей простых деталей и простых поверхностей сложных деталей с шероховатостью Ra 0,05…0,025 вручную и при помощи механизированного инструмента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05…0,025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рименять техническую документацию (рабочий чертеж, технологическую карту) на простые и сложные детал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приспособления для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и подготавливать к работе материалы для полирования вручную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и устанавливать полирующие инструменты для полирования механизированным инструментом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ть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сложные поверхности простых деталей и простые поверхности сложных деталей с шероховатостью Ra 0,05…0,025 вручную и при помощи механизированного инструмента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сложных поверхностей простых деталей и простых поверхностей сложных деталей с шероховатостью Ra 0,05…0,025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ировать шероховатость Ra 0,05…0,025 обработанных поверхност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выполнении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 приемы установки и закрепления заготовок в приспособле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полировочных материалов,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, свойства, назначение и правила использования полировочных материалов сложных поверхностей простых деталей и простых поверхностей сложных деталей с шероховатостью Ra 0,05…0,025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полирующих инструментов на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управления механизированным инструментом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авила использования механизированных инструментов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сложных поверхностей простых деталей и простых поверхностей сложных деталей с шероховатостью Ra 0,05…0,025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полировочных материалов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, приемы и правила контроля и (или) измерения шероховатости Ra 0,05…0,025 сложных поверхностей простых деталей и простых поверхностей сложных детал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выполнении полирования вручную и с использованием механизированного инстр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4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простых деталей и простых поверхностей сложных деталей с шероховатостью Ra 0,05…0,025 на полировальных станк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D</w:t>
            </w:r>
            <w:r>
              <w:rPr/>
              <w:t>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 полировальных станков для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сложных поверхностей простых деталей и простых поверхностей сложных деталей с шероховатостью Ra 0,05…0,025 на полировальных станках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05…0,025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ламентных работ по техническому обслуживанию полировальных станков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рименять техническую документацию (рабочий чертеж, технологическую карту) на простые и сложные детал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и использовать приспособления для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, устанавливать и закреплять заготовки с выверкой для полирования сложных поверхностей простых деталей и простых поверхностей сложных деталей с шероховатостью Ra 0,05…0,025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полировальные круги для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наладку полировальных станков для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сложные поверхности простых деталей и простые поверхности сложных деталей с шероховатостью Ra 0,05…0,025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сложных поверхностей простых деталей и простых поверхностей сложных деталей с шероховатостью Ra 0,05…0,025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шероховатость Ra 0,05…0,025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и работоспособность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сменное техническое обслуживание полировальных станков и уборку рабочего ме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полировании детали на полировальном стан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сложных поверхностей простых деталей и простых поверхностей сложных деталей на полировальных станках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материалов для предварительного полирования и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и закрепления заготовок с выверкой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заготов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, свойства, назначение и правила использования полировочных материалов сложных поверхностей простых деталей и простых поверхностей сложных деталей на полировальных станках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балансировки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авила профилирования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нанесения полировальных смесей на инструмент или заготовк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установки и выверки полировальных кругов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полировального кру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правила использования полировальных станк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 содержание настройки полировальных станков для полирования сложных поверхностей простых деталей и простых поверхностей сложных деталей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управления полировальными станкам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сложных поверхностей простых деталей и простых поверхностей сложных деталей на полировальных станках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свойства и способы применения смазочно-охлаждающих жидкостей при полир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сложных поверхностей простых деталей и простых поверхностей сложных деталей на полировальных станках с шероховатостью Ra 0,05…0,025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инструментов и полировальных смесей для полирования сложных поверхностей простых деталей и простых поверхностей сложных деталей на полировальных станках с шероховатостью Ra 0,05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иемы и правила контроля и (или) измерения шероховатости Ra 0,05…0,025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полировании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</w:t>
      </w:r>
      <w:r>
        <w:rPr>
          <w:lang w:val="en-US"/>
        </w:rPr>
        <w:t>4</w:t>
      </w:r>
      <w:r>
        <w:rPr/>
        <w:t>.3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сложных деталей с шероховатостью Ra 0,4…0,2 вручную и с использование механизированного инструмен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D</w:t>
            </w:r>
            <w:r>
              <w:rPr/>
              <w:t>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выполнению технологической операции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сложных поверхностей сложных деталей с шероховатостью Ra 0,4…0,2 вручную и при помощи механизированного инструмента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4…0,2 сложн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рименять техническую документацию (рабочий чертеж, технологическую карту) на сложные детал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приспособления для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и подготавливать к работе материалы для полирования вручную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и устанавливать полирующие инструменты для полирования механизированным инструментом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ть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сложные поверхности сложных деталей с шероховатостью Ra 0,4…0,2 вручную и при помощи механизированного инструмента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сложных поверхностей сложных деталей с шероховатостью Ra 0,4…0,2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ировать шероховатость Ra 0,4…0,2 обработанных поверхност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выполнении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 приемы установки и закрепления заготовок в приспособле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полировочных материалов,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, свойства, назначение и правила использования полировочных материалов сложных поверхностей сложных деталей с шероховатостью Ra 0,4…0,2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полирующих инструментов на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управления механизированным инструментом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авила использования механизированных инструментов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сложных поверхностей сложных деталей с шероховатостью Ra 0,4…0,2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полировочных материалов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, приемы и правила контроля и (или) измерения шероховатости Ra 0,4…0,2 сложных поверхностей сложных детал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выполнении полирования вручную и с использованием механизированного инстр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4.4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сложных деталей с шероховатостью Ra 0,4…0,025 на полировальных станк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D</w:t>
            </w:r>
            <w:r>
              <w:rPr/>
              <w:t>/04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 полировальных станков для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сложных поверхностей сложных деталей с шероховатостью Ra 0,4…0,2 на полировальных станках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4…0,2 сложн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ламентных работ по техническому обслуживанию полировальных станков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и применять техническую документацию (рабочий чертеж, технологическую карту) на сложные детал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и использовать приспособления для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, устанавливать и закреплять заготовки с выверкой для полирования сложных поверхностей сложных деталей с шероховатостью Ra 0,4…0,2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полировальные круги для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наладку полировальных станков для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сложные поверхности сложных деталей с шероховатостью Ra 0,4…0,2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сложных поверхностей сложных деталей с шероховатостью Ra 0,4…0,2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сложн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шероховатость Ra 0,4…0,2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и работоспособность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сменное техническое обслуживание полировальных станков и уборку рабочего ме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полировании детали на полировальном стан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сложных поверхностей сложных деталей на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материалов для предварительного полирования и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и закрепления заготовок с выверкой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заготов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, свойства, назначение и правила использования полировочных материалов сложных поверхностей сложных деталей на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балансировки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авила профилирования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нанесения полировальных смесей на инструмент или заготовк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установки и выверки полировальных кругов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полировального кру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правила использования полировальных станк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 содержание настройки полировальных станков для полирования сложных поверхностей сложных деталей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управления полировальными станкам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сложных поверхностей сложных деталей на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свойства и способы применения смазочно-охлаждающих жидкостей при полир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сложных поверхностей сложных деталей на полировальных станках с шероховатостью Ra 0,4…0,2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инструментов и полировальных смесей для полирования сложных поверхностей сложных деталей на полировальных станках с шероховатостью Ra 0,4…0,2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иемы и правила контроля и (или) измерения шероховатости Ra 0,4…0,2 сложн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полировании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16845524"/>
      <w:bookmarkEnd w:id="7"/>
      <w:r>
        <w:rPr/>
        <w:t>3.5. Обобщенная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Обработка сложных поверхностей сложных деталей </w:t>
            </w:r>
            <w:r>
              <w:rPr>
                <w:lang w:val="en-US"/>
              </w:rPr>
              <w:t>c</w:t>
            </w:r>
            <w:r>
              <w:rPr/>
              <w:t xml:space="preserve"> шероховатостью Ra 0,2…0,025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 6-го</w:t>
            </w:r>
            <w:r>
              <w:rPr>
                <w:lang w:val="en-US"/>
              </w:rPr>
              <w:t xml:space="preserve"> </w:t>
            </w:r>
            <w:r>
              <w:rPr/>
              <w:t>разряд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реднее общее образование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Профессиональное обучение – программы профессиональной подготовки по профессиям рабочих, должностям служащих; программы переподготовки рабочих, служащих; программы повышения квалификации рабочих, служащих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или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Среднее профессиональное образование – программы подготовки квалифицированных</w:t>
            </w:r>
            <w:r>
              <w:rPr>
                <w:rFonts w:eastAsia="Calibri"/>
                <w:lang w:bidi="en-US"/>
              </w:rPr>
              <w:t xml:space="preserve">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 xml:space="preserve">Не менее четырех лет </w:t>
            </w:r>
            <w:r>
              <w:rPr/>
              <w:t xml:space="preserve">полировщиком </w:t>
            </w:r>
            <w:r>
              <w:rPr>
                <w:lang w:eastAsia="en-US"/>
              </w:rPr>
              <w:t xml:space="preserve">5-го разряда при наличии профессионального обуч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Не менее двух лет </w:t>
            </w:r>
            <w:r>
              <w:rPr/>
              <w:t xml:space="preserve">полировщиком </w:t>
            </w:r>
            <w:r>
              <w:rPr>
                <w:lang w:eastAsia="en-US"/>
              </w:rPr>
              <w:t>5-го разряда при наличии среднего профессионального образования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моложе 18 лет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хождение противопожарного инструктаж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Прохождение инструктажа по охране труда на рабочем месте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Удостоверение по электробезопасности группы II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Наличие удостоверения стропальщика (при работе с заготовками и технологической оснасткой массой более 16 кг)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>
                <w:shd w:fill="FFFFFF" w:val="clear"/>
                <w:vertAlign w:val="superscript"/>
              </w:rPr>
            </w:pPr>
            <w:r>
              <w:rPr/>
              <w:t>Наличие удостоверения о праве на работу с грузоподъемными сооружениями (при работе с заготовками и технологической оснасткой массой более 16 кг)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ополнительные характеристики</w:t>
      </w:r>
    </w:p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49"/>
        <w:gridCol w:w="5791"/>
      </w:tblGrid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З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2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щики, шлифовщики и заточники инструментов</w:t>
            </w:r>
          </w:p>
        </w:tc>
      </w:tr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ТКС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КПДТР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79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ровщик</w:t>
            </w:r>
          </w:p>
        </w:tc>
      </w:tr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КСО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2.15.01.2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rPr/>
            </w:pPr>
            <w:r>
              <w:rPr/>
              <w:t>Шлифовщик-универсал</w:t>
            </w:r>
          </w:p>
        </w:tc>
      </w:tr>
    </w:tbl>
    <w:p>
      <w:pPr>
        <w:pStyle w:val="Heading3"/>
        <w:rPr/>
      </w:pPr>
      <w:r>
        <w:rPr/>
        <w:t>3.</w:t>
      </w:r>
      <w:r>
        <w:rPr>
          <w:lang w:val="en-US"/>
        </w:rPr>
        <w:t>5</w:t>
      </w:r>
      <w:r>
        <w:rPr/>
        <w:t>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сложных деталей с шероховатостью Ra 0,2…0,025 вручную и с использование механизированного инструмен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сложных поверхностей сложных деталей с шероховатостью Ra 0,0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выполнению технологической операции полирования сложных поверхностей сложных деталей с шероховатостью Ra 0,0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сложных поверхностей сложных деталей с шероховатостью Ra 0,02…0,025 вручную и при помощи механизированного инструмента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02…0,025 сложн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применять техническую документацию (рабочий чертеж, технологическую карту) на сложные детал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приспособления для полирования сложных поверхностей сложных деталей с шероховатостью Ra 0,0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и подготавливать к работе материалы для полирования вручную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 и устанавливать полирующие инструменты для полирования механизированным инструментом в соответствии с маркой обрабатываемого материала и требуемой шероховатость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ть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сложные поверхности сложных деталей с шероховатостью Ra 0,02…0,025 вручную и при помощи механизированного инструмента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сложных поверхностей сложных деталей с шероховатостью Ra 0,0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сложных поверхностей сложных деталей с шероховатостью Ra 0,02…0,025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сложных поверхностей простых деталей и прост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ировать шероховатость Ra 0,02…0,025 обработанных поверхност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выполнении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сложных поверхностей сложных деталей с шероховатостью Ra 0,0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 приемы установки и закрепления заготовок в приспособлен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полировочных материалов,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, свойства, назначение и правила использования полировочных материалов сложных поверхностей сложных деталей с шероховатостью Ra 0,02…0,025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сложных поверхностей сложных деталей с шероховатостью Ra 0,0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полирующих инструментов на механизированный инструмент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управления механизированным инструментом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авила использования механизированных инструментов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сложных поверхностей сложных деталей с шероховатостью Ra 0,0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сложных поверхностей сложных деталей с шероховатостью Ra 0,02…0,025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полировочных материалов сложных поверхностей сложных деталей с шероховатостью Ra 0,0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, приемы и правила контроля и (или) измерения шероховатости Ra 0,02…0,025 сложных поверхностей сложных детале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механизированного инструмента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выполнении полирования вручную и с использованием механизированного инстр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3.5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рование сложных поверхностей сложных деталей с шероховатостью Ra 0,2…0,025 на полировальных станк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101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исходных данных (рабочего чертежа, технологической карты) для полирования сложных поверхностей сложных деталей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 полировальных станков для полирования сложных поверхностей сложных деталей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ологической операции полирования сложных поверхностей сложных деталей с шероховатостью Ra 0,2…0,025 на полировальных станках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ероховатости Ra 0,2…0,025 сложн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ламентных работ по техническому обслуживанию полировальных станков в соответствии с технической документац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остояния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и применять техническую документацию (рабочий чертеж, технологическую карту) на сложные детал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поверхности заготовки для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и использовать приспособления для полирования сложных поверхностей сложных деталей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, устанавливать и закреплять заготовки с выверкой для полирования сложных поверхностей сложных деталей с шероховатостью Ra 0,2…0,025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одготавливать к работе, устанавливать на станок полировальные круги для полирования сложных поверхностей сложных деталей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наладку полировальных станков для полирования сложных поверхностей сложных деталей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лировать сложные поверхности сложных деталей с шероховатостью Ra 0,2…0,025 в соответствии с технологической картой и рабочим чертеж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изуально дефекты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брака, предупреждать и устранять возможный брак при полировании сложных поверхностей сложных деталей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остояние полировочных материалов сложных поверхностей сложных деталей с шероховатостью Ra 0,2…0,025, заменять их по мере необходим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 контроля и (или) измерения шероховатости сложн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шероховатость Ra 0,2…0,025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чищать заготовки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и работоспособность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сменное техническое обслуживание полировальных станков и уборку рабочего мес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ехническое обслуживание технологической оснастк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полировщик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и коллективной защиты при полировании детали на полировальном стан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и условия применения приспособлений для полирования сложных поверхностей сложных деталей на полировальных станках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орядок получения, хранения и сдачи заготовок, материалов для предварительного полирования и приспособлений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подготовки поверхностей заготовок к процессу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установки и закрепления заготовок с выверкой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заготов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и маркировка конструкционных материал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, свойства, назначение и правила использования полировочных материалов сложных поверхностей сложных деталей на полировальных станках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и способы приготовления полировальных смесей для полирования сложных поверхностей сложных деталей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балансировки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авила профилирования полировальных круг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и приемы нанесения полировальных смесей на инструмент или заготовк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установки и выверки полировальных кругов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выверки установки полировального кру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авила нанесения полировальных смесей на полирующий инструмент и/или поверхности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резания в объеме, необходимом для выполнения работ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правила использования полировальных станк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 содержание настройки полировальных станков для полирования сложных поверхностей сложных деталей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управления полировальными станкам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приемы полирования сложных поверхностей сложных деталей на полировальных станках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свойства и способы применения смазочно-охлаждающих жидкостей при полир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фектов обработанных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брака при полировании сложных поверхностей сложных деталей на полировальных станках с шероховатостью Ra 0,2…0,025, его причины и способы предупреждения и уст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тери рабочих свойств инструментов и полировальных смесей для полирования сложных поверхностей сложных деталей на полировальных станках с шероховатостью Ra 0,2…0,025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назначение, правила применения приборов и приспособлений для контроля и (или) измерения шероховатости поверхно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, приемы и правила контроля и (или) измерения шероховатости Ra 0,2…0,025 сложных поверхностей сложных дета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в организации порядок получения и сдачи технологической оснастки, технологических материалов и полирующих инструментов, необходимых для выполнения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риемы очистки заготовок после пол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исправности и работоспособности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остав регламентных работ по техническому обслуживанию полировальных стан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бот и приемы выполнения технического обслуживания технологической оснастки, размещенной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ланировке и оснащению рабочего места при выполнении полировочных рабо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хранения заготовок, технологической оснастки, технологических материалов и полирующих инструментов, размещенных на рабочем месте полировщи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, пожарной, промышленной и экологической безопас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менения средств индивидуальной и коллективной защиты при полировании на полировальных станках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bookmarkStart w:id="8" w:name="__RefHeading___Toc516845525"/>
      <w:bookmarkEnd w:id="8"/>
      <w:r>
        <w:rPr/>
        <w:t>IV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rPr/>
      </w:pPr>
      <w:r>
        <w:rPr/>
      </w:r>
    </w:p>
    <w:p>
      <w:pPr>
        <w:pStyle w:val="31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61" w:hRule="atLeast"/>
        </w:trPr>
        <w:tc>
          <w:tcPr>
            <w:tcW w:w="102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8" w:hRule="atLeast"/>
        </w:trPr>
        <w:tc>
          <w:tcPr>
            <w:tcW w:w="5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8" w:hanging="0"/>
              <w:contextualSpacing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31"/>
        <w:rPr/>
      </w:pPr>
      <w:r>
        <w:rPr/>
        <w:t>4.2. Наименования организаций-разработчиков</w:t>
      </w:r>
    </w:p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664"/>
        <w:gridCol w:w="9541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Normal"/>
        <w:shd w:fill="FFFFFF" w:val="clear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Правительства РФ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МЧС России от 12 декабря 2007 г. № 645 «Об утверждении Норм пожарной безопасности «Обучение мерам пожарной безопасности работников организаций» (зарегистрирован Минюстом России 21 января 2008 г., регистрационный № 10938)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Минтруда России,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 г., регистрационный № 4209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тарифно-квалификационный справочник работ и профессий рабочих, выпуск 2, раздел «Механическая обработка металлов и других материалов»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профессий рабочих, должностей служащих и тарифных разрядов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Министерства энергетики Российской Федерации от 13 января 2003 г. № 6 «Об утверждении Правил технической эксплуатации электроустановок потребителей» (зарегистрирован Минюстом России от 22 января 2003 г. № 4145).</w:t>
      </w:r>
    </w:p>
  </w:endnote>
  <w:endnote w:id="1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 Ростехнадзора от 12 ноября 2013 г. № 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</w:t>
      </w:r>
      <w:r>
        <w:rPr>
          <w:color w:val="000000"/>
          <w:sz w:val="22"/>
          <w:szCs w:val="22"/>
        </w:rPr>
        <w:t xml:space="preserve">подъемные сооружения» (зарегистрирован Минюстом России 31 декабря 2013 г., регистрационный № 30992), с изменениями, внесенными </w:t>
      </w:r>
      <w:r>
        <w:rPr>
          <w:sz w:val="22"/>
          <w:szCs w:val="22"/>
        </w:rPr>
        <w:t>приказом Ростехнадзора от 12 апреля 2016 г. № 146 (зарегистрирован Минюстом России 20 мая 2016 г., регистрационный № 42197)</w:t>
      </w:r>
      <w:r>
        <w:rPr>
          <w:color w:val="000000"/>
          <w:sz w:val="22"/>
          <w:szCs w:val="22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bCs w:val="false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bCs w:val="false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Cs w:val="false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Cs w:val="false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bCs w:val="false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Times New Roman" w:hAnsi="Times New Roman" w:cs="Times New Roman"/>
      <w:spacing w:val="5"/>
      <w:sz w:val="52"/>
      <w:szCs w:val="52"/>
    </w:rPr>
  </w:style>
  <w:style w:type="character" w:styleId="Style7">
    <w:name w:val="Текст сноски Знак"/>
    <w:qFormat/>
    <w:rPr>
      <w:rFonts w:eastAsia="Times New Roman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cs="Times New Roman"/>
      <w:bCs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_Т Знак"/>
    <w:qFormat/>
    <w:rPr>
      <w:rFonts w:ascii="Times New Roman" w:hAnsi="Times New Roman" w:cs="Times New Roman"/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bCs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Cs w:val="false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3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5" w:leader="dot"/>
      </w:tabs>
      <w:ind w:left="240" w:hanging="0"/>
    </w:pPr>
    <w:rPr/>
  </w:style>
  <w:style w:type="paragraph" w:styleId="Contents1">
    <w:name w:val="TOC 1"/>
    <w:next w:val="Normal"/>
    <w:pPr>
      <w:widowControl/>
      <w:tabs>
        <w:tab w:val="clear" w:pos="709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С_Т"/>
    <w:basedOn w:val="Normal"/>
    <w:qFormat/>
    <w:pPr>
      <w:suppressAutoHyphens w:val="true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Утв"/>
    <w:basedOn w:val="Normal"/>
    <w:qFormat/>
    <w:pPr>
      <w:spacing w:before="0" w:after="120"/>
      <w:ind w:left="5812" w:hanging="0"/>
      <w:contextualSpacing/>
      <w:jc w:val="center"/>
    </w:pPr>
    <w:rPr>
      <w:bCs w:val="false"/>
      <w:spacing w:val="5"/>
      <w:sz w:val="28"/>
      <w:szCs w:val="28"/>
    </w:rPr>
  </w:style>
  <w:style w:type="paragraph" w:styleId="Style23">
    <w:name w:val="Назв"/>
    <w:basedOn w:val="Normal"/>
    <w:qFormat/>
    <w:pPr>
      <w:spacing w:before="240" w:after="240"/>
      <w:jc w:val="center"/>
    </w:pPr>
    <w:rPr>
      <w:b/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5">
    <w:name w:val="С_Т_Ц"/>
    <w:basedOn w:val="Normal"/>
    <w:qFormat/>
    <w:pPr>
      <w:suppressAutoHyphens w:val="true"/>
      <w:jc w:val="center"/>
    </w:pPr>
    <w:rPr/>
  </w:style>
  <w:style w:type="paragraph" w:styleId="10">
    <w:name w:val="СМ_10"/>
    <w:basedOn w:val="Normal"/>
    <w:qFormat/>
    <w:pPr>
      <w:suppressAutoHyphens w:val="true"/>
    </w:pPr>
    <w:rPr>
      <w:sz w:val="20"/>
      <w:szCs w:val="20"/>
    </w:rPr>
  </w:style>
  <w:style w:type="paragraph" w:styleId="101">
    <w:name w:val="СМ_10_Ц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С</Template>
  <TotalTime>18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4:00Z</dcterms:created>
  <dc:creator>Прокопов Федор Тимофеевич</dc:creator>
  <dc:description/>
  <cp:keywords/>
  <dc:language>en-US</dc:language>
  <cp:lastModifiedBy>Oleg Spiridonov</cp:lastModifiedBy>
  <cp:lastPrinted>2015-12-17T15:06:00Z</cp:lastPrinted>
  <dcterms:modified xsi:type="dcterms:W3CDTF">2018-06-18T03:54:00Z</dcterms:modified>
  <cp:revision>54</cp:revision>
  <dc:subject/>
  <dc:title>Приложение № 1</dc:title>
</cp:coreProperties>
</file>